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认真阅读《国家教育考试违规处理办法》《上海中医药大学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6</w:t>
      </w:r>
      <w:r>
        <w:rPr>
          <w:rFonts w:ascii="宋体" w:hAnsi="宋体" w:cs="宋体"/>
          <w:color w:val="000000"/>
          <w:kern w:val="0"/>
          <w:sz w:val="24"/>
          <w:lang w:bidi="ar"/>
        </w:rPr>
        <w:t>年推荐免试攻读硕士研究生招生复试工作办法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6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5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dc:language>en-US</dc:language>
  <cp:lastModifiedBy>zoey张瑞玉</cp:lastModifiedBy>
  <dcterms:modified xsi:type="dcterms:W3CDTF">2025-09-24T02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D786EC3AD4689B1261FEB09F1C6C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